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796"/>
        <w:gridCol w:w="3201"/>
      </w:tblGrid>
      <w:tr>
        <w:trPr>
          <w:trHeight w:val="164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ATIVIDADES PROFISSION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COMPROVAÇÃO DE CARGA HORÁRIA DE ESTÁGIO CURRICULAR</w:t>
            </w:r>
          </w:p>
        </w:tc>
      </w:tr>
      <w:tr>
        <w:trPr>
          <w:trHeight w:val="4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ALUNO</w:t>
            </w:r>
          </w:p>
        </w:tc>
      </w:tr>
      <w:tr>
        <w:trPr>
          <w:trHeight w:val="4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LUNO:</w:t>
            </w:r>
          </w:p>
        </w:tc>
      </w:tr>
      <w:tr>
        <w:trPr>
          <w:trHeight w:val="60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</w:t>
            </w:r>
          </w:p>
        </w:tc>
      </w:tr>
      <w:tr>
        <w:trPr>
          <w:trHeight w:val="4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ADMISSÃ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ONDE TRABALH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SEMANAL:</w:t>
            </w:r>
          </w:p>
        </w:tc>
      </w:tr>
      <w:tr>
        <w:trPr>
          <w:trHeight w:val="4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A EMPRESA</w:t>
            </w:r>
          </w:p>
        </w:tc>
      </w:tr>
      <w:tr>
        <w:trPr>
          <w:trHeight w:val="4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preenchimento deste campo deverá ser feito conforme o cadastro da Receita Federal)</w:t>
            </w:r>
          </w:p>
        </w:tc>
      </w:tr>
      <w:tr>
        <w:trPr>
          <w:trHeight w:val="4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FANTASIA:</w:t>
            </w:r>
          </w:p>
        </w:tc>
      </w:tr>
      <w:tr>
        <w:trPr>
          <w:trHeight w:val="4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>
          <w:trHeight w:val="4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UPERVISOR DIR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>
          <w:trHeight w:val="4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 DO SUPERVISOR DIRETO:</w:t>
            </w:r>
          </w:p>
        </w:tc>
      </w:tr>
      <w:tr>
        <w:trPr>
          <w:trHeight w:val="532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ESENVOLVID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CER DO COLEGI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      ) DISPENSADO            (          ) NÃO  DISPENSADO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Este documento não isenta o aluno de produzir o Relatório Final de Estágio. - RF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                                         </w:t>
      </w:r>
      <w:r>
        <w:rPr>
          <w:rFonts w:cs="Arial" w:ascii="Arial" w:hAnsi="Arial"/>
          <w:b w:val="false"/>
          <w:sz w:val="22"/>
          <w:u w:val="none"/>
        </w:rPr>
        <w:t>GOVERNADOR VALADARES, ______/_____/ DE __________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_________________________                                            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52"/>
        <w:gridCol w:w="4218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exact" w:line="271" w:before="29" w:after="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exact" w:line="271" w:before="29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(Assinatura e carimbo do CNPJ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spacing w:lineRule="exact" w:line="271" w:before="29" w:after="0"/>
              <w:ind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exact" w:line="271" w:before="29" w:after="0"/>
              <w:ind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Faculdade Pres. Antônio Carlos de                        Governador Valadares</w:t>
              <w:br/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spacing w:lineRule="exact" w:line="271" w:before="29" w:after="0"/>
        <w:ind w:right="-20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position w:val="-1"/>
          <w:sz w:val="22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0"/>
          <w:u w:val="none"/>
        </w:rPr>
      </w:pPr>
      <w:r>
        <w:rPr>
          <w:rFonts w:cs="Arial" w:ascii="Arial" w:hAnsi="Arial"/>
          <w:sz w:val="22"/>
          <w:szCs w:val="20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9695</wp:posOffset>
                </wp:positionV>
                <wp:extent cx="6076950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Lista de documentos para serem anexados: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  <w:t>Aluno emprega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- Xerox das folhas de identificaçã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 do registro da carteira profissiona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- Xerox da identidade e CPF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  <w:t>Aluno proprietár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- Xerox do contrat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- Xerox da identidade e CP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21.3pt;mso-wrap-distance-left:9.05pt;mso-wrap-distance-right:9.05pt;mso-wrap-distance-top:0pt;mso-wrap-distance-bottom:0pt;margin-top:7.8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Lista de documentos para serem anexados: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u w:val="single"/>
                        </w:rPr>
                        <w:t>Aluno empregad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- Xerox das folhas de identificaçã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 do registro da carteira profissional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- Xerox da identidade e CPF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u w:val="single"/>
                        </w:rPr>
                        <w:t>Aluno proprietár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- Xerox do contrato so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- Xerox da identidade e CP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44" w:hanging="14"/>
      <w:jc w:val="center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290830</wp:posOffset>
          </wp:positionV>
          <wp:extent cx="992505" cy="1004570"/>
          <wp:effectExtent l="0" t="0" r="0" b="0"/>
          <wp:wrapNone/>
          <wp:docPr id="2" name="logomarca FUP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arca FUP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Fundação Presidente Antônio Carlos</w:t>
    </w:r>
  </w:p>
  <w:p>
    <w:pPr>
      <w:pStyle w:val="Header"/>
      <w:ind w:left="1344" w:hanging="14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Rua Jair Rodrigues Coelho, 211 – Bairro Vila Bretas  </w:t>
    </w:r>
  </w:p>
  <w:p>
    <w:pPr>
      <w:pStyle w:val="Header"/>
      <w:ind w:left="1344" w:hanging="14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overnador Valadares/MG CEP 35.032-200 – Tel (33) 3212.6700</w:t>
    </w:r>
  </w:p>
  <w:p>
    <w:pPr>
      <w:pStyle w:val="Header"/>
      <w:ind w:left="1344" w:hanging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48:00Z</dcterms:created>
  <dc:creator>lucianadantas</dc:creator>
  <dc:description/>
  <cp:keywords/>
  <dc:language>en-US</dc:language>
  <cp:lastModifiedBy>Paulo Roberto Junio Campos Pereira</cp:lastModifiedBy>
  <cp:lastPrinted>2011-08-15T16:01:00Z</cp:lastPrinted>
  <dcterms:modified xsi:type="dcterms:W3CDTF">2019-05-20T19:58:00Z</dcterms:modified>
  <cp:revision>13</cp:revision>
  <dc:subject/>
  <dc:title>Termo de Compromisso de Estágio</dc:title>
</cp:coreProperties>
</file>